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176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УТВЕРЖДАЮ</w:t>
      </w:r>
    </w:p>
    <w:p>
      <w:pPr>
        <w:pStyle w:val="Normal"/>
        <w:spacing w:before="0" w:after="0"/>
        <w:ind w:firstLine="1176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оректор по учебной работе</w:t>
      </w:r>
    </w:p>
    <w:p>
      <w:pPr>
        <w:pStyle w:val="Normal"/>
        <w:spacing w:before="0" w:after="0"/>
        <w:ind w:firstLine="11766"/>
        <w:rPr/>
      </w:pPr>
      <w:r>
        <w:rPr>
          <w:rFonts w:eastAsia="Book Antiqua" w:cs="Book Antiqua" w:ascii="Book Antiqua" w:hAnsi="Book Antiqua"/>
          <w:b/>
          <w:u w:val="single"/>
        </w:rPr>
        <w:t xml:space="preserve">                                    </w:t>
      </w:r>
      <w:r>
        <w:rPr>
          <w:rFonts w:cs="Book Antiqua" w:ascii="Book Antiqua" w:hAnsi="Book Antiqua"/>
          <w:b/>
        </w:rPr>
        <w:t>С.И.Юргель</w:t>
      </w:r>
    </w:p>
    <w:p>
      <w:pPr>
        <w:pStyle w:val="Normal"/>
        <w:spacing w:before="0" w:after="0"/>
        <w:ind w:firstLine="11765"/>
        <w:rPr/>
      </w:pPr>
      <w:r>
        <w:rPr>
          <w:rFonts w:cs="Book Antiqua" w:ascii="Book Antiqua" w:hAnsi="Book Antiqua"/>
          <w:b/>
        </w:rPr>
        <w:t>«</w:t>
      </w:r>
      <w:r>
        <w:rPr>
          <w:rFonts w:cs="Book Antiqua" w:ascii="Book Antiqua" w:hAnsi="Book Antiqua"/>
          <w:b/>
          <w:u w:val="single"/>
        </w:rPr>
        <w:t xml:space="preserve">      </w:t>
      </w:r>
      <w:r>
        <w:rPr>
          <w:rFonts w:cs="Book Antiqua" w:ascii="Book Antiqua" w:hAnsi="Book Antiqua"/>
          <w:b/>
        </w:rPr>
        <w:t xml:space="preserve"> »</w:t>
      </w:r>
      <w:r>
        <w:rPr>
          <w:rFonts w:cs="Book Antiqua" w:ascii="Book Antiqua" w:hAnsi="Book Antiqua"/>
          <w:b/>
          <w:u w:val="single"/>
        </w:rPr>
        <w:t xml:space="preserve">                                   </w:t>
      </w:r>
      <w:r>
        <w:rPr>
          <w:rFonts w:cs="Book Antiqua" w:ascii="Book Antiqua" w:hAnsi="Book Antiqua"/>
          <w:b/>
        </w:rPr>
        <w:t>2025 г.</w:t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36"/>
          <w:szCs w:val="36"/>
          <w:lang w:eastAsia="ru-RU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lang w:eastAsia="ru-RU"/>
        </w:rPr>
        <w:t>ИНЖЕНЕРНО-ТЕХН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36"/>
          <w:szCs w:val="36"/>
          <w:lang w:eastAsia="ru-RU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lang w:eastAsia="ru-RU"/>
        </w:rPr>
        <w:t>ЗАОЧНОЙ ФОРМЫ ОБУЧЕНИ</w:t>
      </w:r>
      <w:r>
        <w:rPr>
          <w:rFonts w:eastAsia="Times New Roman" w:cs="Bookman Old Style" w:ascii="Bookman Old Style" w:hAnsi="Bookman Old Style"/>
          <w:b/>
          <w:sz w:val="36"/>
          <w:szCs w:val="28"/>
          <w:lang w:eastAsia="ru-RU"/>
        </w:rPr>
        <w:t>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Расписание занятий  с   28  апреля  2024-2025 учебного года</w:t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ragraph">
                  <wp:posOffset>119380</wp:posOffset>
                </wp:positionV>
                <wp:extent cx="9069705" cy="1268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268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668"/>
                              <w:gridCol w:w="12223"/>
                            </w:tblGrid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caps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caps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192" w:leader="none"/>
                                      <w:tab w:val="center" w:pos="3932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4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4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i/>
                                      <w:caps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ХНОЛОГИЯ МЯСА И МЯСНЫХ ПРОДУК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caps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caps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caps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caps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  <w:t>понедельник   28.0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8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16" w:firstLine="708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8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8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8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  <w:t>вторник  29.0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sz w:val="28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sz w:val="28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8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8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8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а   30.0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Cs w:val="20"/>
                                      <w:lang w:eastAsia="ru-RU"/>
                                    </w:rPr>
                                    <w:t>УЗ: 1) ТЕХНОЛОГИЧЕСКИЕ РАСЧЕТЫ И ПЛАНИРОВОЧНЫЕ РЕШЕНИЯ В ОТРАСЛИ – 0,5 ч. 2)ТЕХНОЛО.КОЛБАСНЫХИЗД.,ПРОДУКТОВ ИЗ ВТОР.СЫРЬЯ И КОПЧЕННОСТЕЙ – 0,5 ч 3) ТЕХНОЛ.КОНСЕРВОВ И ПРОД-ЦИИ ИЗ МАЛОЦЕННОГО СЫРЬЯ – 0,5 ч 4) ЭК-КА ПРЕДПРИЯТИЯ И ОСН.МАРКЕТИНГА В ОТРАСЛИ – 0,5ч    120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 w:val="28"/>
                                      <w:szCs w:val="20"/>
                                      <w:lang w:eastAsia="ru-RU"/>
                                    </w:rPr>
                                    <w:t>технология полуфабрикатов   (Овсеец В.Ю) 120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 w:val="28"/>
                                      <w:szCs w:val="20"/>
                                      <w:lang w:eastAsia="ru-RU"/>
                                    </w:rPr>
                                    <w:t>технология полуфабрикатов   (Овсеец В.Ю) 120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 w:val="28"/>
                                      <w:szCs w:val="20"/>
                                      <w:lang w:eastAsia="ru-RU"/>
                                    </w:rPr>
                                    <w:t>вет-сан. экспертиза    (Вашкевич П.П.)   49 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 w:val="28"/>
                                      <w:szCs w:val="20"/>
                                      <w:lang w:eastAsia="ru-RU"/>
                                    </w:rPr>
                                    <w:t>вет-сан. экспертиза    (Вашкевич П.П.)   49 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  <w:t>четверг  1.0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sz w:val="28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sz w:val="28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8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8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8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8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  <w:t>пятница   2.0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 w:val="28"/>
                                      <w:szCs w:val="20"/>
                                      <w:lang w:eastAsia="ru-RU"/>
                                    </w:rPr>
                                    <w:t>ФИЗИКО-ХИМИЧЕСКИЕ И БИОЛОГИЧЕСКИЕ СВОЙСТВА МЯ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 w:val="28"/>
                                      <w:szCs w:val="20"/>
                                      <w:lang w:eastAsia="ru-RU"/>
                                    </w:rPr>
                                    <w:t>(Коноваленко О.В.) 119 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 w:val="28"/>
                                      <w:szCs w:val="20"/>
                                      <w:lang w:eastAsia="ru-RU"/>
                                    </w:rPr>
                                    <w:t>ТЕХНОЛОГИЧЕСКОЕ ОБОРУДОВАНИЕ ОТРАСЛИ     (Бобрик И.Е.)     205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 w:val="28"/>
                                      <w:szCs w:val="20"/>
                                      <w:lang w:eastAsia="ru-RU"/>
                                    </w:rPr>
                                    <w:t>технологическое оборудование отрасли     (Бобрик И.Е.)     205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 w:val="28"/>
                                      <w:szCs w:val="20"/>
                                      <w:lang w:eastAsia="ru-RU"/>
                                    </w:rPr>
                                    <w:t>вет-сан. экспертиза    (Вашкевич П.П.)   49  в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  <w:t>суб. 3.0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 w:val="28"/>
                                      <w:szCs w:val="20"/>
                                      <w:lang w:eastAsia="ru-RU"/>
                                    </w:rPr>
                                    <w:t>ФИЗИКО-ХИМИЧЕСКИЕ И БИОЛОГИЧЕСКИЕ СВОЙСТВА МЯ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 w:val="28"/>
                                      <w:szCs w:val="20"/>
                                      <w:lang w:eastAsia="ru-RU"/>
                                    </w:rPr>
                                    <w:t>(Коноваленко О.В.) 119 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 w:val="28"/>
                                      <w:szCs w:val="20"/>
                                      <w:lang w:eastAsia="ru-RU"/>
                                    </w:rPr>
                                    <w:t>физико-химические и биологические свойства мя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 w:val="28"/>
                                      <w:szCs w:val="20"/>
                                      <w:lang w:eastAsia="ru-RU"/>
                                    </w:rPr>
                                    <w:t>(Коноваленко О.В.) 141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 w:val="28"/>
                                      <w:szCs w:val="20"/>
                                      <w:lang w:eastAsia="ru-RU"/>
                                    </w:rPr>
                                    <w:t>физико-химические и биологические свойства мя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 w:val="28"/>
                                      <w:szCs w:val="20"/>
                                      <w:lang w:eastAsia="ru-RU"/>
                                    </w:rPr>
                                    <w:t>(Коноваленко О.В.) 141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 w:val="28"/>
                                      <w:szCs w:val="20"/>
                                      <w:lang w:eastAsia="ru-RU"/>
                                    </w:rPr>
                                    <w:t>ТЕХНОЛОГИЧЕСКОЕ ОБОРУДОВАНИЕ ОТРАСЛИ     (Бобрик И.Е.)     205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0"/>
                                      <w:szCs w:val="20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sz w:val="24"/>
                                      <w:szCs w:val="24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 w:val="28"/>
                                      <w:szCs w:val="20"/>
                                      <w:lang w:eastAsia="ru-RU"/>
                                    </w:rPr>
                                    <w:t>технологическое оборудование отрасли     (Бобрик И.Е.)     205 ит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998.9pt;mso-wrap-distance-left:9pt;mso-wrap-distance-right:9pt;mso-wrap-distance-top:0pt;mso-wrap-distance-bottom:0pt;margin-top:9.4pt;mso-position-vertical-relative:text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668"/>
                        <w:gridCol w:w="12223"/>
                      </w:tblGrid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caps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caps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192" w:leader="none"/>
                                <w:tab w:val="center" w:pos="3932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4 КУРС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i/>
                                <w:i/>
                                <w:caps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i/>
                                <w:caps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  <w:t xml:space="preserve">ТЕХНОЛОГИЯ МЯСА И МЯСНЫХ ПРОДУКТОВ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caps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caps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caps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caps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sz w:val="24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  <w:t>понедельник   28.04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be-BY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sz w:val="24"/>
                                <w:szCs w:val="24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sz w:val="24"/>
                                <w:szCs w:val="24"/>
                                <w:lang w:val="be-BY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8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8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16" w:firstLine="708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8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8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8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8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8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8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  <w:t>вторник  29.04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sz w:val="28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sz w:val="28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8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8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8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8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8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8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be-BY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  <w:t>среда   30.04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Cs w:val="20"/>
                                <w:lang w:eastAsia="ru-RU"/>
                              </w:rPr>
                              <w:t>УЗ: 1) ТЕХНОЛОГИЧЕСКИЕ РАСЧЕТЫ И ПЛАНИРОВОЧНЫЕ РЕШЕНИЯ В ОТРАСЛИ – 0,5 ч. 2)ТЕХНОЛО.КОЛБАСНЫХИЗД.,ПРОДУКТОВ ИЗ ВТОР.СЫРЬЯ И КОПЧЕННОСТЕЙ – 0,5 ч 3) ТЕХНОЛ.КОНСЕРВОВ И ПРОД-ЦИИ ИЗ МАЛОЦЕННОГО СЫРЬЯ – 0,5 ч 4) ЭК-КА ПРЕДПРИЯТИЯ И ОСН.МАРКЕТИНГА В ОТРАСЛИ – 0,5ч    120 итф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 w:val="28"/>
                                <w:szCs w:val="20"/>
                                <w:lang w:eastAsia="ru-RU"/>
                              </w:rPr>
                              <w:t>технология полуфабрикатов   (Овсеец В.Ю) 120 итф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 w:val="28"/>
                                <w:szCs w:val="20"/>
                                <w:lang w:eastAsia="ru-RU"/>
                              </w:rPr>
                              <w:t>технология полуфабрикатов   (Овсеец В.Ю) 120 итф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 w:val="28"/>
                                <w:szCs w:val="20"/>
                                <w:lang w:eastAsia="ru-RU"/>
                              </w:rPr>
                              <w:t>вет-сан. экспертиза    (Вашкевич П.П.)   49  в.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 w:val="24"/>
                                <w:szCs w:val="24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 w:val="28"/>
                                <w:szCs w:val="20"/>
                                <w:lang w:eastAsia="ru-RU"/>
                              </w:rPr>
                              <w:t>вет-сан. экспертиза    (Вашкевич П.П.)   49  в.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  <w:t>четверг  1.0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sz w:val="28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sz w:val="28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8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8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8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8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8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8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be-BY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  <w:t>пятница   2.0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be-BY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 w:val="28"/>
                                <w:szCs w:val="20"/>
                                <w:lang w:eastAsia="ru-RU"/>
                              </w:rPr>
                              <w:t>ФИЗИКО-ХИМИЧЕСКИЕ И БИОЛОГИЧЕСКИЕ СВОЙСТВА МЯ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 w:val="24"/>
                                <w:szCs w:val="24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 w:val="28"/>
                                <w:szCs w:val="20"/>
                                <w:lang w:eastAsia="ru-RU"/>
                              </w:rPr>
                              <w:t>(Коноваленко О.В.) 119  итф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 w:val="28"/>
                                <w:szCs w:val="20"/>
                                <w:lang w:eastAsia="ru-RU"/>
                              </w:rPr>
                              <w:t>ТЕХНОЛОГИЧЕСКОЕ ОБОРУДОВАНИЕ ОТРАСЛИ     (Бобрик И.Е.)     205 итф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 w:val="24"/>
                                <w:szCs w:val="24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 w:val="28"/>
                                <w:szCs w:val="20"/>
                                <w:lang w:eastAsia="ru-RU"/>
                              </w:rPr>
                              <w:t>технологическое оборудование отрасли     (Бобрик И.Е.)     205 итф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 w:val="24"/>
                                <w:szCs w:val="24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 w:val="28"/>
                                <w:szCs w:val="20"/>
                                <w:lang w:eastAsia="ru-RU"/>
                              </w:rPr>
                              <w:t>вет-сан. экспертиза    (Вашкевич П.П.)   49  в.к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4"/>
                                <w:szCs w:val="24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4"/>
                                <w:szCs w:val="24"/>
                                <w:lang w:val="be-BY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  <w:t>суб. 3.0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 w:val="28"/>
                                <w:szCs w:val="20"/>
                                <w:lang w:eastAsia="ru-RU"/>
                              </w:rPr>
                              <w:t>ФИЗИКО-ХИМИЧЕСКИЕ И БИОЛОГИЧЕСКИЕ СВОЙСТВА МЯ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 w:val="24"/>
                                <w:szCs w:val="24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 w:val="28"/>
                                <w:szCs w:val="20"/>
                                <w:lang w:eastAsia="ru-RU"/>
                              </w:rPr>
                              <w:t>(Коноваленко О.В.) 119  итф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 w:val="28"/>
                                <w:szCs w:val="20"/>
                                <w:lang w:eastAsia="ru-RU"/>
                              </w:rPr>
                              <w:t>физико-химические и биологические свойства мя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 w:val="24"/>
                                <w:szCs w:val="24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 w:val="28"/>
                                <w:szCs w:val="20"/>
                                <w:lang w:eastAsia="ru-RU"/>
                              </w:rPr>
                              <w:t>(Коноваленко О.В.) 141 итф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 w:val="28"/>
                                <w:szCs w:val="20"/>
                                <w:lang w:eastAsia="ru-RU"/>
                              </w:rPr>
                              <w:t>физико-химические и биологические свойства мя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 w:val="28"/>
                                <w:szCs w:val="20"/>
                                <w:lang w:eastAsia="ru-RU"/>
                              </w:rPr>
                              <w:t>(Коноваленко О.В.) 141 итф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 w:val="28"/>
                                <w:szCs w:val="20"/>
                                <w:lang w:eastAsia="ru-RU"/>
                              </w:rPr>
                              <w:t>ТЕХНОЛОГИЧЕСКОЕ ОБОРУДОВАНИЕ ОТРАСЛИ     (Бобрик И.Е.)     205 итф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0"/>
                                <w:szCs w:val="20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122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sz w:val="24"/>
                                <w:szCs w:val="24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 w:val="28"/>
                                <w:szCs w:val="20"/>
                                <w:lang w:eastAsia="ru-RU"/>
                              </w:rPr>
                              <w:t>технологическое оборудование отрасли     (Бобрик И.Е.)     205 ит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8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8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8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8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 w:val="28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8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8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8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8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Bookman Old Style" w:hAnsi="Bookman Old Style" w:eastAsia="Times New Roman" w:cs="Bookman Old Style"/>
          <w:b/>
          <w:b/>
          <w:sz w:val="18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Cs w:val="20"/>
          <w:lang w:eastAsia="ru-RU"/>
        </w:rPr>
        <w:t>ДЕКАН ФАКУЛЬТЕ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 А.Н.Михалюк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szCs w:val="20"/>
          <w:lang w:eastAsia="ru-RU"/>
        </w:rPr>
        <w:t xml:space="preserve">                            </w:t>
      </w:r>
      <w:hyperlink r:id="rId2">
        <w:r>
          <w:rPr>
            <w:rStyle w:val="InternetLink"/>
            <w:rFonts w:eastAsia="Times New Roman" w:cs="Bookman Old Style" w:ascii="Bookman Old Style" w:hAnsi="Bookman Old Style"/>
            <w:b/>
            <w:i/>
            <w:szCs w:val="20"/>
            <w:lang w:val="en-US" w:eastAsia="ru-RU"/>
          </w:rPr>
          <w:t>www</w:t>
        </w:r>
        <w:r>
          <w:rPr>
            <w:rStyle w:val="InternetLink"/>
            <w:rFonts w:eastAsia="Times New Roman" w:cs="Bookman Old Style" w:ascii="Bookman Old Style" w:hAnsi="Bookman Old Style"/>
            <w:b/>
            <w:i/>
            <w:szCs w:val="20"/>
            <w:lang w:eastAsia="ru-RU"/>
          </w:rPr>
          <w:t>.</w:t>
        </w:r>
        <w:r>
          <w:rPr>
            <w:rStyle w:val="InternetLink"/>
            <w:rFonts w:eastAsia="Times New Roman" w:cs="Bookman Old Style" w:ascii="Bookman Old Style" w:hAnsi="Bookman Old Style"/>
            <w:b/>
            <w:i/>
            <w:szCs w:val="20"/>
            <w:lang w:val="en-US" w:eastAsia="ru-RU"/>
          </w:rPr>
          <w:t>ggau</w:t>
        </w:r>
        <w:r>
          <w:rPr>
            <w:rStyle w:val="InternetLink"/>
            <w:rFonts w:eastAsia="Times New Roman" w:cs="Bookman Old Style" w:ascii="Bookman Old Style" w:hAnsi="Bookman Old Style"/>
            <w:b/>
            <w:i/>
            <w:szCs w:val="20"/>
            <w:lang w:val="be-BY" w:eastAsia="ru-RU"/>
          </w:rPr>
          <w:t>.</w:t>
        </w:r>
        <w:r>
          <w:rPr>
            <w:rStyle w:val="InternetLink"/>
            <w:rFonts w:eastAsia="Times New Roman" w:cs="Bookman Old Style" w:ascii="Bookman Old Style" w:hAnsi="Bookman Old Style"/>
            <w:b/>
            <w:i/>
            <w:szCs w:val="20"/>
            <w:lang w:val="en-US" w:eastAsia="ru-RU"/>
          </w:rPr>
          <w:t>by</w:t>
        </w:r>
      </w:hyperlink>
      <w:r>
        <w:rPr>
          <w:rFonts w:eastAsia="Times New Roman" w:cs="Bookman Old Style" w:ascii="Bookman Old Style" w:hAnsi="Bookman Old Style"/>
          <w:b/>
          <w:i/>
          <w:szCs w:val="20"/>
          <w:lang w:eastAsia="ru-RU"/>
        </w:rPr>
        <w:t xml:space="preserve">   раздел «Расписание занятий»     (возможны изменения)    </w:t>
      </w:r>
    </w:p>
    <w:sectPr>
      <w:type w:val="nextPage"/>
      <w:pgSz w:w="16838" w:h="23811"/>
      <w:pgMar w:left="284" w:right="284" w:gutter="284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au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57:00Z</dcterms:created>
  <dc:creator>kabinet36</dc:creator>
  <dc:description/>
  <cp:keywords/>
  <dc:language>en-US</dc:language>
  <cp:lastModifiedBy>Admin</cp:lastModifiedBy>
  <cp:lastPrinted>2025-04-24T13:07:00Z</cp:lastPrinted>
  <dcterms:modified xsi:type="dcterms:W3CDTF">2025-04-24T10:11:00Z</dcterms:modified>
  <cp:revision>90</cp:revision>
  <dc:subject/>
  <dc:title/>
</cp:coreProperties>
</file>